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390650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Annebeate Huber</w:t>
        <w:br/>
        <w:t>Ahornweg 14</w:t>
        <w:br/>
        <w:t>D-86925 Fuchstal-Leed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/>
        </w:rPr>
        <w:t>Tel:</w:t>
        <w:tab/>
        <w:t>0049-(0)8243-3504</w:t>
        <w:br/>
        <w:t>Fax:</w:t>
        <w:tab/>
        <w:t>0049-(0)8243-968936</w:t>
        <w:br/>
        <w:t>Email:</w:t>
        <w:tab/>
      </w:r>
      <w:hyperlink r:id="rId3">
        <w:r>
          <w:rPr>
            <w:rStyle w:val="InternetLink"/>
            <w:rFonts w:cs="Arial"/>
          </w:rPr>
          <w:t>info@annebeate-huber.de</w:t>
        </w:r>
      </w:hyperlink>
      <w:r>
        <w:rPr>
          <w:rFonts w:cs="Arial"/>
        </w:rPr>
        <w:br/>
        <w:t>Internet:</w:t>
        <w:tab/>
        <w:t>www.annebeate-huber.de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</w:rPr>
      </w:pPr>
      <w:r>
        <w:rPr>
          <w:sz w:val="28"/>
        </w:rPr>
        <w:t>ANMELDUNG:   D-86916 Kaufering 2008-2009</w:t>
      </w:r>
    </w:p>
    <w:p>
      <w:pPr>
        <w:pStyle w:val="Normal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Hiermit melde ich mich verbindlich </w:t>
      </w:r>
      <w:r>
        <w:rPr>
          <w:rFonts w:cs="Arial"/>
          <w:b/>
          <w:i/>
        </w:rPr>
        <w:t>bis Ende August 2008</w:t>
      </w:r>
      <w:r>
        <w:rPr>
          <w:rFonts w:cs="Arial"/>
        </w:rPr>
        <w:t xml:space="preserve"> für den folgenden 9-tägigen Fortbildungskurs mit Annebeate Huber a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sz w:val="24"/>
        </w:rPr>
      </w:pPr>
      <w:r>
        <w:rPr>
          <w:sz w:val="24"/>
        </w:rPr>
        <w:t>MONTESSORI-PÄDAGOGIK und NICHT-DIREKTIVE BEGLEITUNG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Die Kursgebühr für den Gesamtkurs vom 27.09.2008 – 08.03.2009 in Höhe von   </w:t>
      </w:r>
      <w:r>
        <w:rPr>
          <w:b/>
          <w:bCs/>
        </w:rPr>
        <w:t>Euro  840,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</w:t>
      </w:r>
      <w:r>
        <w:rPr>
          <w:rFonts w:cs="Arial"/>
        </w:rPr>
        <w:tab/>
        <w:t>überweise ich bis spätestens 4 Wochen vor Kursbeginn auf eines der folgenden Konte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758"/>
      </w:tblGrid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utschland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weiz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 Hub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iffeisenbank Fuchst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Z:          733 698 5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o-Nr:  422 33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C:          GENODEF1FCH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BAN:        DE73 7336 9854 0000 4223 3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. Hub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. Galler Kantonalbank 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Z:          781.2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o-Nr:  23 55 344.800-0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C:          KBSGCH2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fr-FR"/>
              </w:rPr>
              <w:t>IBAN:        CH84 0078 1235 5344 8000 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it dem ausgefüllten Anmeldeformular und der Bezahlung bis 4 Wochen vor Kursbeginn ist der Platz reservie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meldebestätigung und Wegbeschreibung werden zugeschick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Bei Rücktritt bis 4 Wochen vor Kursbeginn wird der Betrag abzüglich   </w:t>
      </w:r>
      <w:r>
        <w:rPr>
          <w:rFonts w:cs="Arial"/>
          <w:b/>
          <w:bCs/>
        </w:rPr>
        <w:t>Euro  30,00</w:t>
      </w:r>
    </w:p>
    <w:p>
      <w:pPr>
        <w:pStyle w:val="Normal"/>
        <w:rPr>
          <w:rFonts w:cs="Arial"/>
        </w:rPr>
      </w:pPr>
      <w:r>
        <w:rPr>
          <w:rFonts w:cs="Arial"/>
        </w:rPr>
        <w:t>Bearbeitungsgebühr zurückerstattet. Danach muss die gesamte Kursgebühr bezahlt werden,</w:t>
      </w:r>
    </w:p>
    <w:p>
      <w:pPr>
        <w:pStyle w:val="Normal"/>
        <w:rPr>
          <w:rFonts w:cs="Arial"/>
        </w:rPr>
      </w:pPr>
      <w:r>
        <w:rPr>
          <w:rFonts w:cs="Arial"/>
        </w:rPr>
        <w:t>es sei denn, es kann jemand von der Warteliste nachrück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alls ein Kurstermin abgesagt werden muss, wird ein Ersatztermin angeboten bzw. die Kursgebühr zurückerstatt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ie Kurse sind ein </w:t>
      </w:r>
      <w:r>
        <w:rPr>
          <w:rFonts w:cs="Arial"/>
          <w:u w:val="single"/>
        </w:rPr>
        <w:t>Angebot für Erwachsene.</w:t>
      </w:r>
      <w:r>
        <w:rPr>
          <w:rFonts w:cs="Arial"/>
        </w:rPr>
        <w:t xml:space="preserve"> Sie sind keine geeignete vorbereitete Umgebung für Kind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567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Vor- und Nachname: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traße:</w:t>
            </w:r>
          </w:p>
        </w:tc>
        <w:tc>
          <w:tcPr>
            <w:tcW w:w="7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u w:val="single"/>
                <w:lang w:val="it-IT"/>
              </w:rPr>
            </w:pPr>
            <w:r>
              <w:rPr>
                <w:rFonts w:cs="Arial"/>
                <w:u w:val="single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Z, Ort:</w:t>
            </w:r>
          </w:p>
        </w:tc>
        <w:tc>
          <w:tcPr>
            <w:tcW w:w="7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/Fax-Nr:</w:t>
              <w:br/>
              <w:t>und E-Mail:</w:t>
            </w:r>
          </w:p>
        </w:tc>
        <w:tc>
          <w:tcPr>
            <w:tcW w:w="7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80" w:hRule="exac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, Unterschrift: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ieses Anmeldeformular bitte an oben genannte Adresse schicken.</w:t>
      </w:r>
    </w:p>
    <w:p>
      <w:pPr>
        <w:pStyle w:val="Heading3"/>
        <w:rPr/>
      </w:pPr>
      <w:r>
        <w:rPr/>
        <w:t>Vielen Dank,   Annebeate Huber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nnebeate-huber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22:00Z</dcterms:created>
  <dc:creator>Guertler</dc:creator>
  <dc:description/>
  <dc:language>en-US</dc:language>
  <cp:lastModifiedBy>Administrator</cp:lastModifiedBy>
  <cp:lastPrinted>2003-06-08T18:22:00Z</cp:lastPrinted>
  <dcterms:modified xsi:type="dcterms:W3CDTF">2008-03-03T15:24:00Z</dcterms:modified>
  <cp:revision>3</cp:revision>
  <dc:subject/>
  <dc:title>Anmeldung:</dc:title>
</cp:coreProperties>
</file>